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6/ЦРП  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томСтройПроект» в виде приостановления действия свидетельства о допуске к работам № 0522.02-2010-5027140710-П-025 от 29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томСтройПроект» выступила Председатель Дисциплинарной комиссии Бартенкова Ю.И. и доложила, что в рамках проведенной плановой проверки ООО «АтомСтройПроек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томСтройПроект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6.4. Работы по подготовке технологических решений объектов транспортного назначения и их комплексов»;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омСтройПроект» нарушает условия членства в НП СРО «ЦЕНТРРЕГИОНПРОЕКТ», так как имеется задолженность по членским взносам в размере 60.000 рублей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томСтройПроект» требований к выдаче свидетельства применить к ООО «АтомСтройПроект» меру дисциплинарного воздействия в виде приостановления действия свидетельства о допуске к работам по подготовке проектной документации в отношении вида работ: «6.4. Работы по подготовке технологических решений объектов транспортного назначения и их комплексов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п.п. 3 п. 2 ст. 55.15 Градостроительного кодекса РФ применить в отношении ООО «АтомСтройПроект» меру дисциплинарного воздействия в виде приостановления действия свидетельства № 0522.02-2010-5027140710-П-025 от 29 декабря 2010 года  о допуске к работам по подготовке проектной документации в отношении вида работ: «6.4. Работы по подготовке технологических решений объектов транспортного назначения и их комплексов» до 23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4:52:00Z</cp:lastPrinted>
  <dcterms:modified xsi:type="dcterms:W3CDTF">2011-11-02T07:56:00Z</dcterms:modified>
  <cp:revision>208</cp:revision>
  <dc:subject/>
  <dc:title>Некоммерческое партнерство по защите прав и законных  интересов лиц,</dc:title>
</cp:coreProperties>
</file>