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/ЦРП  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ЕРМИНАЛ» в виде приостановления действия свидетельства о допуске к работам № 0529.02-2010-7734541366-П-025 от 19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ЕРМИНАЛ» выступила Председатель Дисциплинарной комиссии Бартенкова Ю.И. и доложила, что в рамках проведенной плановой проверки ООО «ТЕРМИНАЛ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РМИНАЛ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 «6.5 Работы по подготовке технологических решений гидротехнических сооружений и их комплексов»;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 о соблюдении требований о повышении квалификации не реже одного раза в пять лет в отношении: </w:t>
      </w:r>
      <w:r>
        <w:rPr>
          <w:rFonts w:cs="Times New Roman" w:ascii="Times New Roman" w:hAnsi="Times New Roman"/>
          <w:sz w:val="24"/>
          <w:szCs w:val="24"/>
        </w:rPr>
        <w:t>Леонова Е.А.;</w:t>
      </w:r>
    </w:p>
    <w:p>
      <w:pPr>
        <w:pStyle w:val="ConsPlusNonformat"/>
        <w:widowControl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РМИНАЛ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не представлен Сертификат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РМИНАЛ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ПРОЕКТ» не соответствует, так как: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РМИНАЛ» нарушает условия членства в НП СРО «ЦЕНТРРЕГИОНПРОЕКТ», так как имеется задолженность по членским взносам в размере 74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ТЕРМИНАЛ» требований к выдаче свидетельства, стандартов и правил саморегулирования применить к ООО «ТЕРМИНАЛ» меру дисциплинарного воздействия в виде приостановления действия свидетельства о допуске к работам по подготовке проектной документации в отношении вида работ: «6.5 Работы по подготовке технологических решений гидротехнических сооружений и их комплексов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Градостроительного кодекса РФ применить в отношении ООО «ТЕРМИНАЛ» меру дисциплинарного воздействия в виде приостановления действия свидетельства № 0529.02-2010-7734541366-П-025 от 19 января 2011 года по подготовке проектной документации в отношении вида работ: «6.5 Работы по подготовке технологических решений гидротехнических сооружений и их комплексов»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5T09:52:00Z</cp:lastPrinted>
  <dcterms:modified xsi:type="dcterms:W3CDTF">2011-11-02T07:56:00Z</dcterms:modified>
  <cp:revision>203</cp:revision>
  <dc:subject/>
  <dc:title>Некоммерческое партнерство по защите прав и законных  интересов лиц,</dc:title>
</cp:coreProperties>
</file>