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44/ЦРП                                                                                                        28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УниверсалСтройПроект-2» в виде приостановления действия свидетельства о допуске к работам № 0387.03-2010-3255051984-П-025 от 27 авгус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УниверсалСтройПроект-2» выступила Председатель Дисциплинарной комиссии Бартенкова Ю.И. и доложила, что в рамках проведенной плановой проверки ООО «УниверсалСтройПроект-2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Normal"/>
        <w:autoSpaceDE w:val="false"/>
        <w:ind w:left="709" w:hanging="425"/>
        <w:jc w:val="both"/>
        <w:rPr/>
      </w:pPr>
      <w:r>
        <w:rPr/>
        <w:t>1)</w:t>
        <w:tab/>
        <w:t xml:space="preserve">ООО «УниверсалСтройПроект-2» </w:t>
      </w:r>
      <w:r>
        <w:rPr>
          <w:rFonts w:eastAsia="Calibri"/>
        </w:rPr>
        <w:t xml:space="preserve">требованиям к выдаче свидетельства о допуске к работам не соответствует, </w:t>
      </w:r>
      <w:r>
        <w:rPr/>
        <w:t>так как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идетельство о допуске 0387.03-2010-3255051984-П-025 от 27 августа 2010г. выдано без учета требований о минимально необходимом размере взносов в компенсационный фонд, предусмотренных для организации работ по подготовке проектной документации и документ, подтверждающий соответствие требований указанных в п.1 ч.8.1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;</w:t>
      </w:r>
    </w:p>
    <w:p>
      <w:pPr>
        <w:pStyle w:val="Style19"/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соблюдены требования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6.5. Работы по подготовке технологических решений гидротехнических сооружений и их комплексов», «7.4 Разработка декларации безопасности гидротехнических сооружений»;</w:t>
      </w:r>
    </w:p>
    <w:p>
      <w:pPr>
        <w:pStyle w:val="Style19"/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 соблюдены требования к выдаче свидетельства о допуске, для выполнения вида работ «7.5. Разработка обоснования радиационной и ядерной защиты», который отнесен к объектам использования атомной энергии в соответствии с Постановлением Правительства РФ № 207 от 24.03.2011г. и Предписанием Федеральной Службы по экологическому, технологическому и атомному надзору от 07 июня 2011г. № 09.01-08/3263; </w:t>
      </w:r>
    </w:p>
    <w:p>
      <w:pPr>
        <w:pStyle w:val="Style19"/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соблюдены требования о повышении квалификации не реже одного раза в пять лет согласно ч. 8 ст. 55.5 Градостроительного кодекса РФ, по программе «Подготовка проектной документации» в отношении: Ткачевой Е.Н., Шориной А.Н., так как срок действия представленных удостоверений о повышении квалификации истек.</w:t>
      </w:r>
    </w:p>
    <w:p>
      <w:pPr>
        <w:pStyle w:val="Style19"/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ОО «УниверсалСтройПроект-2» требованиям о страховании правил саморегулирования не соответствует, т.к. не представлен документ, подтверждающий оплату страховой премии по полису гражданской ответственности.</w:t>
      </w:r>
    </w:p>
    <w:p>
      <w:pPr>
        <w:pStyle w:val="Style19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сертификации правил саморегулирования ООО «УниверсалСтройПроект-2» так же не соблюдены, т.к. виды работ в Сертификате Системы Менеджмента Качества ISO 9001 не приведены в соответствие с выданным свидетельством о допуске.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/>
      </w:pPr>
      <w:r>
        <w:rPr/>
        <w:t>ООО «УниверсалСтройПроект-2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1 п. 2 ст. 55.4 Градостроительного кодекса РФ (см. п. 2);</w:t>
      </w:r>
    </w:p>
    <w:p>
      <w:pPr>
        <w:pStyle w:val="Style19"/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УниверсалСтройПроект-2» нарушает условия членства в НП СРО «ЦЕНТРРЕГИОНПРОЕКТ», т.к. имеет задолженность по членским взносам, в размере 80 000,00 рублей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УниверсалСтройПроект-2» требований к выдаче свидетельства и правил саморегулирования, отсутствие сформированного  взноса в компенсационный фонд Партнерства применить к ООО «УниверсалСтройПроект-2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УниверсалСтройПроект-2» меру дисциплинарного воздействия в виде приостановления действия свидетельства о допуске к работам № 0387.03-2010-3255051984-П-025 от 27 августа 2010 года по подготовке проектной документации до 23 декабря 2011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7T12:45:00Z</cp:lastPrinted>
  <dcterms:modified xsi:type="dcterms:W3CDTF">2011-11-02T07:57:00Z</dcterms:modified>
  <cp:revision>209</cp:revision>
  <dc:subject/>
  <dc:title>Некоммерческое партнерство по защите прав и законных  интересов лиц,</dc:title>
</cp:coreProperties>
</file>