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5/ЦРП                                                                                                        28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Уральский Институт Промышленного и Гражданского Проектирования» в виде приостановления действия свидетельства о допуске к работам № 0619.05-2010-8604040850-П-025 от 09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Уральский Институт Промышленного и Гражданского Проектирования» выступила Председатель Дисциплинарной комиссии Бартенкова Ю.И. и доложила, что в рамках проведенной плановой проверки ООО «Уральский Институт Промышленного и Гражданского Проектирования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i/>
          <w:i/>
        </w:rPr>
      </w:pPr>
      <w:r>
        <w:rPr/>
        <w:t xml:space="preserve">ООО «УИПиГП» </w:t>
      </w:r>
      <w:r>
        <w:rPr>
          <w:rFonts w:eastAsia="Calibri"/>
        </w:rPr>
        <w:t xml:space="preserve">требованиям к выдаче свидетельства о допуске к работам   не соответствует, </w:t>
      </w:r>
      <w:r>
        <w:rPr/>
        <w:t>так как:</w:t>
      </w:r>
    </w:p>
    <w:p>
      <w:pPr>
        <w:pStyle w:val="Normal"/>
        <w:autoSpaceDE w:val="false"/>
        <w:ind w:left="284" w:hanging="284"/>
        <w:jc w:val="both"/>
        <w:rPr/>
      </w:pPr>
      <w:r>
        <w:rPr/>
        <w:t>-</w:t>
        <w:tab/>
        <w:t>не соблюдены требования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</w:t>
      </w:r>
      <w:r>
        <w:rPr>
          <w:i/>
        </w:rPr>
        <w:t xml:space="preserve"> «10. Работы по подготовке проектов мероприятий по обеспечению пожарной безопасности»;</w:t>
      </w:r>
    </w:p>
    <w:p>
      <w:pPr>
        <w:pStyle w:val="Normal"/>
        <w:autoSpaceDE w:val="false"/>
        <w:ind w:left="284" w:hanging="284"/>
        <w:jc w:val="both"/>
        <w:rPr/>
      </w:pPr>
      <w:r>
        <w:rPr/>
        <w:t>-</w:t>
        <w:tab/>
        <w:t>не представлены документы, подтверждающие соответствие требованиям к выдаче свидетельства о допуске, для выполнения вида работ «</w:t>
      </w:r>
      <w:r>
        <w:rPr>
          <w:i/>
        </w:rPr>
        <w:t>7.5. Разработка обоснования радиационной и ядерной защиты»</w:t>
      </w:r>
      <w:r>
        <w:rPr/>
        <w:t>, который отнесен к объектам использования атомной энергии в соответствии с Постановлением Правительства РФ № 207 от 24.03.2011г. и Предписанием Федеральной Службы по экологическому, технологическому и атомному надзору от 07 июня 2011г. № 09.01-08/3263.</w:t>
      </w:r>
    </w:p>
    <w:p>
      <w:pPr>
        <w:pStyle w:val="Style19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ОО «УИПиГП» требованиям о сертификации правил саморегулирования не соответствует, так как, виды работ в Сертификате Системы Менеджмента Ка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 не приведены в соответствие с выданным свидетельством о допуске</w:t>
      </w:r>
    </w:p>
    <w:p>
      <w:pPr>
        <w:pStyle w:val="Style19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ОО «УИПиГП» нарушает условия членства в НП СРО «ЦЕНТРРЕГИОНПРОЕКТ», т.к. имеет задолженность по членским взносам, в размере 60 000,00 рублей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Уральский Институт Промышленного и Гражданского Проектирования» требований к выдаче свидетельства и правил саморегулирования применить к ООО «Уральский Институт Промышленного и Гражданского Проектирования» меру дисциплинарного воздействия в виде приостановления действия свидетельства о допуске к работам по подготовке проектной документации в отношении видов работ: «10. Работы по подготовке проектов мероприятий по обеспечению пожарной безопасности», «7.5. Разработка обоснования радиационной и ядерной защиты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п.п. 3 п. 2 ст. 55.15  Градостроительного кодекса РФ применить в отношении ООО «Уральский Институт Промышленного и Гражданского Проектирования» меру дисциплинарного воздействия в виде приостановления действия  свидетельства № 0619.05-2010-8604040850-П-025 от 09 марта 2011 года о допуске к работам по подготовке проектной документации в отношении видов работ: «10. Работы по подготовке проектов мероприятий по обеспечению пожарной безопасности», «7.5. Разработка обоснования радиационной и ядерной защиты» до 23 декабря 2011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7T14:46:00Z</cp:lastPrinted>
  <dcterms:modified xsi:type="dcterms:W3CDTF">2011-11-02T07:57:00Z</dcterms:modified>
  <cp:revision>208</cp:revision>
  <dc:subject/>
  <dc:title>Некоммерческое партнерство по защите прав и законных  интересов лиц,</dc:title>
</cp:coreProperties>
</file>