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16/16-ЦРП/ЮЛ                                                                                            16 ноя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АО «Научно-производственный центр «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АО «Научно-производственный центр «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 «Научно-производственный центр «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1-11-18T12:14:00Z</dcterms:modified>
  <cp:revision>41</cp:revision>
  <dc:subject/>
  <dc:title>Некоммерческое партнерство по защите прав и законных  интересов лиц,</dc:title>
</cp:coreProperties>
</file>