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0/02-ЦРП/ИВ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Коммерческому и Инвестиционному ООО «Проинвест» - члену НП СРО «ЦЕНТРРЕГИОНПРОЕКТ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Коммерческого и Инвестиционного ООО «Проинвест» - члена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составляет триста миллионов рублей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, взамен ранее выданного свидетельства, Коммерческому и Инвестиционному ООО «Проинвест»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составляет триста миллионов рублей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1-02-03T11:50:00Z</dcterms:modified>
  <cp:revision>12</cp:revision>
  <dc:subject/>
  <dc:title>Некоммерческое партнерство по защите прав и законных  интересов лиц,</dc:title>
</cp:coreProperties>
</file>