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821/16-ЦРП/ЮЛ                                                                                           16 ноябр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озобновление действия свидетельства о допуске к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томСтройПроект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ч. 3 ст. 55.15 Градостроительного кодекса РФ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Внесение изменений, приведение в соответствие и выдача свидетельства о допуске к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томСтройПроект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первому вопросу повестки дня выступила Председатель Дисциплинарной комиссии Бартенкова Ю.И. – доложила о результатах рассмотрения заключения о результатах проверки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Председателя Дисциплинарной комиссии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На основании ч. 3 ст. 55.15 Градостроительного кодекса РФ возобновить действие свидетельства № 0522.02-2010-5027140710-П-025 от 29 декабр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торому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АтомСтройПроект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2-28T14:33:00Z</cp:lastPrinted>
  <dcterms:modified xsi:type="dcterms:W3CDTF">2011-11-18T12:15:00Z</dcterms:modified>
  <cp:revision>70</cp:revision>
  <dc:subject/>
  <dc:title>Некоммерческое партнерство по защите прав и законных  интересов лиц,</dc:title>
</cp:coreProperties>
</file>