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48_/ЦРП       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оектно-ремонтно строительная фирма «Газпромстрой»  в виде приостановления действия свидетельства о допуске к работам № СДП-0214-1659081356-025-01 от 19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оектно-ремонтно строительная фирма «Газпромстрой» выступила Председатель Дисциплинарной комиссии Бартенкова Ю.И. и доложила, что в рамках проведенной плановой проверки ООО «Проектно-ремонтно строительная фирма «Газпром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требованиям о страховании правил саморегулирования не соответствует, так как срок действия полиса страхования гражданской ответственности № 433-172-000647/10 истек 31 янва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 (см. п. 2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нарушает условия членства в НП СРО «ЦЕНТРРЕГИОНПРОЕКТ», так как задолженность по членским взносам составляет 120 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ПРСФ «Газпромстрой», на основании Приказа № 194-ОК/ЦРП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ектно-ремонтно строительная фирма «Газпромстрой»  требований к выдаче свидетельства и правил саморегулирования, отсутствие сформированного взноса в компенсационный фонд Партнерства применить к ООО «Проектно-ремонтно строительная фирма «Газпромстрой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Проектно-ремонтно строительная фирма «Газпромстрой» меру дисциплинарного воздействия в виде приостановления действия  свидетельства № СДП-0214-1659081356-025-01 от 19 апреля 2010 года о допуске к работам по подготовке проектной документации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46:00Z</cp:lastPrinted>
  <dcterms:modified xsi:type="dcterms:W3CDTF">2011-11-24T08:04:00Z</dcterms:modified>
  <cp:revision>214</cp:revision>
  <dc:subject/>
  <dc:title>Некоммерческое партнерство по защите прав и законных  интересов лиц,</dc:title>
</cp:coreProperties>
</file>