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2/ЦРП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Стройтрубпласт</w:t>
      </w:r>
      <w:r>
        <w:rPr/>
        <w:t>» в виде прекращения действия свидетельства о допуске к работам № СДП-0154-6167080357-025-01 от 23 марта 2010 года и исключения из членов НП СРО «</w:t>
      </w:r>
      <w:r>
        <w:rPr>
          <w:lang w:val="en-US"/>
        </w:rPr>
        <w:t>ЦЕНТРРЕГИОН</w:t>
      </w:r>
      <w:r>
        <w:rPr/>
        <w:t>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</w:t>
      </w:r>
      <w:r>
        <w:rPr>
          <w:lang w:val="en-US"/>
        </w:rPr>
        <w:t>ЦЕНТРРЕГИОН</w:t>
      </w:r>
      <w:r>
        <w:rPr/>
        <w:t>ПРОЕКТ» ООО «</w:t>
      </w:r>
      <w:r>
        <w:rPr>
          <w:bCs/>
        </w:rPr>
        <w:t>Стройтрубпласт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Стройтрубпласт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трубпласт</w:t>
      </w:r>
      <w:r>
        <w:rPr>
          <w:rFonts w:cs="Times New Roman" w:ascii="Times New Roman" w:hAnsi="Times New Roman"/>
          <w:sz w:val="24"/>
          <w:szCs w:val="24"/>
        </w:rPr>
        <w:t>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трубпласт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 не представлен документ, подтверждающий оплату страховой премии по дополнительному соглашению № 1 к договору страхования гражданской ответственности № 673 (платежное поручение, заверенное страховой компанией или письмо от страховой компании о том, что страховая премия выплачена в полном объеме и договор вступает в силу в указанные сроки);</w:t>
      </w:r>
    </w:p>
    <w:p>
      <w:pPr>
        <w:pStyle w:val="Style19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трубпласт» нарушает условия членства в НП СРО «ЦЕНТРРЕГИОНПРОЕКТ», так как задолженность по членским взносам составляет 144 000 рубл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</w:t>
      </w:r>
      <w:r>
        <w:rPr>
          <w:rFonts w:cs="Times New Roman" w:ascii="Times New Roman" w:hAnsi="Times New Roman"/>
          <w:bCs/>
          <w:sz w:val="24"/>
          <w:szCs w:val="24"/>
        </w:rPr>
        <w:t>Стройтрубпласт</w:t>
      </w:r>
      <w:r>
        <w:rPr>
          <w:rFonts w:cs="Times New Roman" w:ascii="Times New Roman" w:hAnsi="Times New Roman"/>
          <w:sz w:val="24"/>
          <w:szCs w:val="24"/>
        </w:rPr>
        <w:t>», на основании Приказа № 87-ОК/ЦРП от «09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Normal"/>
        <w:autoSpaceDE w:val="false"/>
        <w:ind w:left="-142" w:right="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Также в отношении ООО «</w:t>
      </w:r>
      <w:r>
        <w:rPr>
          <w:bCs/>
        </w:rPr>
        <w:t>Стройтрубпласт</w:t>
      </w:r>
      <w:r>
        <w:rPr/>
        <w:t>» применялась мера дисциплинарного воздействия в виде приостановления действия свидетельства о допуске до 05 декабря 2011 года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</w:t>
      </w:r>
      <w:r>
        <w:rPr>
          <w:bCs/>
        </w:rPr>
        <w:t>Стройтрубпласт</w:t>
      </w:r>
      <w:r>
        <w:rPr/>
        <w:t>» требований к выдаче свидетельства, стандартов и правил саморегулирования применить к ООО «</w:t>
      </w:r>
      <w:r>
        <w:rPr>
          <w:bCs/>
        </w:rPr>
        <w:t>Стройтрубпласт</w:t>
      </w:r>
      <w:r>
        <w:rPr/>
        <w:t>»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</w:t>
      </w:r>
      <w:r>
        <w:rPr>
          <w:bCs/>
        </w:rPr>
        <w:t>Стройтрубпласт</w:t>
      </w:r>
      <w:r>
        <w:rPr/>
        <w:t>» меру дисциплинарного воздействия в виде прекращения действия свидетельства о допуске к работам № СДП-0154-6167080357-025-01 от 23 марта 2010 года по подготовке проектной документации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подготовке проектной документации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</w:t>
      </w:r>
      <w:r>
        <w:rPr>
          <w:bCs/>
        </w:rPr>
        <w:t>Стройтрубпласт</w:t>
      </w:r>
      <w:r>
        <w:rPr/>
        <w:t>»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5T17:41:00Z</cp:lastPrinted>
  <dcterms:modified xsi:type="dcterms:W3CDTF">2011-12-08T11:35:00Z</dcterms:modified>
  <cp:revision>29</cp:revision>
  <dc:subject/>
  <dc:title>Некоммерческое партнерство по защите прав и законных  интересов лиц,</dc:title>
</cp:coreProperties>
</file>