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53/ЦРП               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ИНТЕРА ГмбХ» в виде прекращения действия свидетельства о допуске к работам № СДП-0207-9909305359-025-01 от 13 апреля 2010 года и исключения из членов НП СРО «</w:t>
      </w:r>
      <w:r>
        <w:rPr>
          <w:lang w:val="en-US"/>
        </w:rPr>
        <w:t>ЦЕНТРРЕГИОН</w:t>
      </w:r>
      <w:r>
        <w:rPr/>
        <w:t>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</w:t>
      </w:r>
      <w:r>
        <w:rPr>
          <w:lang w:val="en-US"/>
        </w:rPr>
        <w:t>ЦЕНТРРЕГИОН</w:t>
      </w:r>
      <w:r>
        <w:rPr/>
        <w:t>ПРОЕКТ» ООО «ИНТЕРА ГмбХ» выступила Председатель Дисциплинарной комиссии Бартенкова Ю.И. и доложила, что в рамках проведенной плановой проверки ООО «ИНТЕРА ГмбХ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РА ГмбХ» 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ИНТЕРА ГмбХ» требованиям о страховании правил саморегулирования не соответствует, так как срок действия полиса страхования гражданской ответственности № 150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>0593 истек 31 декабря 2010г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Style19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ОО «ИНТЕРА ГмбХ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 (см. п. 2);</w:t>
      </w:r>
    </w:p>
    <w:p>
      <w:pPr>
        <w:pStyle w:val="Style19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ИНТЕРА ГмбХ» нарушает условия членства в НП СРО «ЦЕНТРРЕГИОНПРОЕКТ», так как задолженность по членским взносам составляет 158 000 рубл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ИНТЕРА ГмбХ», на основании Приказа № 93-ОК/ЦРП от «09»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Также в отношении ООО «ИНТЕРА ГмбХ» применялась мера дисциплинарного воздействия в виде приостановления действия свидетельства о допуске до 05 декабря 2011 года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ИНТЕРА ГмбХ» требований к выдаче свидетельства, стандартов, правил саморегулирования и отсутствие сформированного  взноса в компенсационный фонд Партнерства применить к ООО «ИНТЕРА ГмбХ» меру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2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ИНТЕРА ГмбХ» меру дисциплинарного воздействия в виде прекращения действия свидетельства о допуске к работам № СДП-0207-9909305359-025-01 от 13 апреля 2010 года по подготовке проектной документации.</w:t>
      </w:r>
    </w:p>
    <w:p>
      <w:pPr>
        <w:pStyle w:val="Normal"/>
        <w:numPr>
          <w:ilvl w:val="0"/>
          <w:numId w:val="2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подготовке проектной документации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ИНТЕРА ГмбХ»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06T09:21:00Z</cp:lastPrinted>
  <dcterms:modified xsi:type="dcterms:W3CDTF">2011-12-08T11:35:00Z</dcterms:modified>
  <cp:revision>36</cp:revision>
  <dc:subject/>
  <dc:title>Некоммерческое партнерство по защите прав и законных  интересов лиц,</dc:title>
</cp:coreProperties>
</file>