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55/ЦРП                                                                                                         0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КОО «Синопек Инженеринг» в виде приостановления действия свидетельства о допуске к работам № СДП-0122-9909297651-025-01 от 27 феврал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КОО «Синопек Инженеринг» выступила Председатель Дисциплинарной комиссии Бартенкова Ю.И. и доложила, что в рамках проведенной плановой проверки КОО «Синопек Инженеринг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 «Синопек Инженеринг» 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Style19"/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КОО «Синопек Инженеринг» требованиям о страховании правил саморегулирования не соответствует, требованиям о страховании правил саморегулирования не соответствует, так как срок действия полиса страхования гражданской ответственности № 0552-2/09 от 26.11.09 г. истек 26.11.10 г., а документы, подтверждающие своевременное продление срока действия договора страхования гражданской ответственности, не представлены.</w:t>
      </w:r>
    </w:p>
    <w:p>
      <w:pPr>
        <w:pStyle w:val="Style19"/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О «Синопек Инженеринг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 (см. п.2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 «Синопек Инженеринг» нарушает условия членства в НП СРО «ЦЕНТРРЕГИОНПРОЕКТ», так задолженность по членским взносам составляет 82 000 рубле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КОО «Синопек Инженеринг», на основании Приказа № 137-ОК/ЦРП от «15» декабря 2010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КОО «Синопек Инженеринг» требований к выдаче свидетельства, стандартов, правил саморегулирования и отсутствие сформированного  взноса в компенсационный фонд Партнерства применить к КОО «Синопек Инженеринг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ч. 7 ст. 8 Федерального закона № 240-ФЗ, ст. 55.15 Градостроительного кодекса РФ применить в отношении КОО «Синопек Инженеринг» меру дисциплинарного воздействия в виде приостановления действия свидетельства о допуске к работам № СДП-0122-9909297651-025-01 от 27 февраля 2010 года по подготовке проектной документации до 06 феврал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1-12-06T09:39:00Z</cp:lastPrinted>
  <dcterms:modified xsi:type="dcterms:W3CDTF">2011-12-08T11:36:00Z</dcterms:modified>
  <cp:revision>42</cp:revision>
  <dc:subject/>
  <dc:title>Некоммерческое партнерство по защите прав и законных  интересов лиц,</dc:title>
</cp:coreProperties>
</file>