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89/02-ЦРП/ЕЛ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Частное охранное агентство «ГЕПАРД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Частное охранное агентство «ГЕПАРД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Частное охранное агентство «ГЕПАРД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8T12:38:00Z</cp:lastPrinted>
  <dcterms:modified xsi:type="dcterms:W3CDTF">2011-02-03T11:51:00Z</dcterms:modified>
  <cp:revision>77</cp:revision>
  <dc:subject/>
  <dc:title>Некоммерческое партнерство по защите прав и законных  интересов лиц,</dc:title>
</cp:coreProperties>
</file>