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846/27-ЦРП/ЮЛ                                                                                           27 дека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ОАО «Научно-исследовательский институт точных приборов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АО «Научно-исследовательский институт точных приборов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НП СРО «ЦЕНТРРЕГИОНПРОЕКТ» и выдать ОАО «Научно-исследовательский институт точных приборов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1-12-28T06:17:00Z</dcterms:modified>
  <cp:revision>72</cp:revision>
  <dc:subject/>
  <dc:title>Некоммерческое партнерство по защите прав и законных  интересов лиц,</dc:title>
</cp:coreProperties>
</file>