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43/27-ЦРП/ЮЛ                                                                                           27 дека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Теплоэнергоспецмонтаж</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Теплоэнергоспецмонтаж</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Теплоэнергоспецмонтаж»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1-01-17T11:19:00Z</cp:lastPrinted>
  <dcterms:modified xsi:type="dcterms:W3CDTF">2011-12-28T06:17:00Z</dcterms:modified>
  <cp:revision>78</cp:revision>
  <dc:subject/>
  <dc:title>Некоммерческое партнерство по защите прав и законных  интересов лиц,</dc:title>
</cp:coreProperties>
</file>