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2/ЦРП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ПРСФ «Газпромстрой</w:t>
      </w:r>
      <w:r>
        <w:rPr/>
        <w:t>» в виде прекращения действия свидетельства о допуске к работам № СДП-0214-1659081356-025-01 от 19 апреля 2010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ПРОЕКТ» ООО «</w:t>
      </w:r>
      <w:r>
        <w:rPr>
          <w:bCs/>
        </w:rPr>
        <w:t>ПРСФ «Газпромстрой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ПРСФ «Газпромстрой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СФ «Газпромстрой</w:t>
      </w:r>
      <w:r>
        <w:rPr>
          <w:rFonts w:cs="Times New Roman" w:ascii="Times New Roman" w:hAnsi="Times New Roman"/>
          <w:sz w:val="24"/>
          <w:szCs w:val="24"/>
        </w:rPr>
        <w:t>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СФ «Газпромстрой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полиса страхования гражданской ответственности № 433-172-000647/10 истек 31 янва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СФ «Газпромстрой</w:t>
      </w:r>
      <w:r>
        <w:rPr>
          <w:rFonts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СФ «Газпромстрой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ПРОЕКТ», так как задолженность по членским взносам составляет 130 000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ПРСФ «Газпромстрой</w:t>
      </w:r>
      <w:r>
        <w:rPr>
          <w:rFonts w:cs="Times New Roman" w:ascii="Times New Roman" w:hAnsi="Times New Roman"/>
          <w:sz w:val="24"/>
          <w:szCs w:val="24"/>
        </w:rPr>
        <w:t>», на основании Приказа № 194-ОК/ЦРП от «14» марта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</w:t>
      </w:r>
      <w:r>
        <w:rPr>
          <w:bCs/>
        </w:rPr>
        <w:t>ПРСФ «Газпромстрой</w:t>
      </w:r>
      <w:r>
        <w:rPr/>
        <w:t>» применялась мера дисциплинарного воздействия в виде приостановления действия свидетельства о допуске до 23 декабря 2011 года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</w:t>
      </w:r>
      <w:r>
        <w:rPr>
          <w:bCs/>
        </w:rPr>
        <w:t>ПРСФ «Газпромстрой</w:t>
      </w:r>
      <w:r>
        <w:rPr/>
        <w:t>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</w:t>
      </w:r>
      <w:r>
        <w:rPr>
          <w:bCs/>
        </w:rPr>
        <w:t>ПРСФ «Газпромстрой</w:t>
      </w:r>
      <w:r>
        <w:rPr/>
        <w:t>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</w:t>
      </w:r>
      <w:r>
        <w:rPr>
          <w:bCs/>
        </w:rPr>
        <w:t>ПРСФ «Газпромстрой</w:t>
      </w:r>
      <w:r>
        <w:rPr/>
        <w:t>» меру дисциплинарного воздействия в виде прекращения действия свидетельства о допуске к работам № СДП-0214-1659081356-025-01 от 19 апреля 2010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</w:t>
      </w:r>
      <w:r>
        <w:rPr>
          <w:bCs/>
        </w:rPr>
        <w:t>ПРСФ «Газпромстрой</w:t>
      </w:r>
      <w:r>
        <w:rPr/>
        <w:t>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7T11:57:00Z</cp:lastPrinted>
  <dcterms:modified xsi:type="dcterms:W3CDTF">2011-12-28T06:19:00Z</dcterms:modified>
  <cp:revision>29</cp:revision>
  <dc:subject/>
  <dc:title>Некоммерческое партнерство по защите прав и законных  интересов лиц,</dc:title>
</cp:coreProperties>
</file>