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9/ЦРП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РМИНАЛ» в виде прекращения действия свидетельства о допуске к работам № 0529.02-2010-7734541366-П-025 от 19 января 2011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ТЕРМИНАЛ» выступила Председатель Дисциплинарной комиссии Бартенкова Ю.И. и доложила, что в рамках проведенной плановой проверки ООО «ТЕРМИН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МИНАЛ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 «6.5 Работы по подготовке технологических решений гидротехнических сооружений и их комплексов»;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о соблюдении требований о повышении квалификации не реже одного раза в пять лет в отношении: </w:t>
      </w:r>
      <w:r>
        <w:rPr>
          <w:rFonts w:cs="Times New Roman" w:ascii="Times New Roman" w:hAnsi="Times New Roman"/>
          <w:sz w:val="24"/>
          <w:szCs w:val="24"/>
        </w:rPr>
        <w:t>Леонова Е.А..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МИНАЛ» требованиям о страховании правил саморегулирования не соответствует, так как срок действия полиса страхования гражданской ответственности № 948/438168263 истек 15.11.2011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Style19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ОО «ТЕРМИНАЛ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 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И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 Сертификат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МИ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 не соответствует, так как: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МИНАЛ» нарушает условия членства в НП СРО «ЦЕНТРРЕГИОНПРОЕКТ», так как имеется задолженность по членским взносам в размере 94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ТЕРМИНАЛ» применялась мера дисциплинарного воздействия в виде приостановления действия свидетельства о допуске до 23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ТЕРМИНАЛ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ТЕРМИНАЛ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ТЕРМИНАЛ» меру дисциплинарного воздействия в виде прекращения действия свидетельства о допуске к работам № 0529.02-2010-7734541366-П-025 от 19 января 2011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ТЕРМИНАЛ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1:54:00Z</cp:lastPrinted>
  <dcterms:modified xsi:type="dcterms:W3CDTF">2011-12-28T06:20:00Z</dcterms:modified>
  <cp:revision>27</cp:revision>
  <dc:subject/>
  <dc:title>Некоммерческое партнерство по защите прав и законных  интересов лиц,</dc:title>
</cp:coreProperties>
</file>