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94/09-ЦРП/ОЗ                                                                                           09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абрика Современной Архитектуры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абрика Современной Архитектуры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,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абрика Современной Архитектуры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58:00Z</cp:lastPrinted>
  <dcterms:modified xsi:type="dcterms:W3CDTF">2011-02-10T10:22:00Z</dcterms:modified>
  <cp:revision>80</cp:revision>
  <dc:subject/>
  <dc:title>Некоммерческое партнерство по защите прав и законных  интересов лиц,</dc:title>
</cp:coreProperties>
</file>