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№ </w:t>
      </w:r>
      <w:r>
        <w:rPr/>
        <w:t xml:space="preserve">557/19-ЦРП/ИВ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ест Стайл-Инвест</w:t>
      </w:r>
      <w:r>
        <w:rPr>
          <w:lang w:val="en-US"/>
        </w:rPr>
        <w:t>»</w:t>
      </w:r>
      <w:r>
        <w:rPr/>
        <w:t xml:space="preserve"> члена НП СРО «ЦЕНТРРЕГИОНПРОЕКТ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3.07.2010 г. № 26873-КК/08 ООО</w:t>
      </w:r>
      <w:r>
        <w:rPr>
          <w:lang w:val="en-US"/>
        </w:rPr>
        <w:t xml:space="preserve"> «</w:t>
      </w:r>
      <w:r>
        <w:rPr/>
        <w:t>Вест Стайл-Инвест</w:t>
      </w:r>
      <w:r>
        <w:rPr>
          <w:lang w:val="en-US"/>
        </w:rPr>
        <w:t>»</w:t>
      </w:r>
      <w:r>
        <w:rPr/>
        <w:t xml:space="preserve"> - члену НП СРО «ЦЕНТРРЕГИОНПРОЕКТ»,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на основании части 10 ст. 55.8. Градостроительного кодекса РФ, ООО «Вест Стайл-Инвест» - члену НП СРО «ЦЕНТРРЕГИОНПРОЕКТ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709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>по</w:t>
      </w:r>
      <w:r>
        <w:rPr>
          <w:lang w:val="en-US"/>
        </w:rPr>
        <w:t xml:space="preserve"> </w:t>
      </w:r>
      <w:r>
        <w:rPr/>
        <w:t>подготовке проектной документации, оказывающим влияние на безопасность объектов капитального строительства, взамен ранее выданного свидетельства, ООО «Вест Стайл-Инвест» - члену НП СРО «ЦЕНТРРЕГИОНПРОЕКТ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Работы по подготовке схемы планировочной организации земельного участка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Работы по подготовке генерального плана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Работы по подготовке схемы планировочной организации трассы линейн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3. Работы по подготовке схемы планировочной организации полосы отвода линейного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аботы по подготовке архитектур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аботы по подготовке конструктивных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2. Работы по подготовке проектов внутренних инженерных систем водоснабжения и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Работы по подготовке проектов внутренних диспетчеризации, автоматизации и управления инженерными систем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6. Работы по подготовке проектов внутренних систем газ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боты по подготовке сведений о наружных сетях инженерно-технического обеспечения, о перечне инженерно-технических мероприят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1. Работы по подготовке проектов наружных сетей тепл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2. Работы по подготовке проектов наружных сетей водоснабжения и канализации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3. Работы по подготовке проектов наружных сетей электроснабжения до 35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4. Работы по подготовке проектов наружных сетей электроснабжения не более 110 кВ включительно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Работы по подготовке проектов наружных сетей электроснабжения 110 кВ и более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 Работы по подготовке проектов наружных сетей слаботоч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7. Работы по подготовке проектов наружных сетей газоснабжения и 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Работы по подготовке технологических решений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Работы по подготовке технологических решений жилых зда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2. Работы по подготовке технологических решений обще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Работы по подготовке технологических решений производственных зданий и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4. Работы по подготовке технологических решений объектов транспорт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 Работы по подготовке технологических решений гидротехнически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6. Работы по подготовке технологических решений объектов сельскохозяйствен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7. Работы по подготовке технологических решений объектов специальн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8. Работы по подготовке технологических решений объектов нефтегазового назначения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9. Работы по подготовке технологических решений объектов сбора, обработки, хранения, переработки и утилизации отходов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1. Работы по подготовке технологических решений объектов военной инфраструктуры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2. Работы по подготовке технологических решений объектов очистных сооружений и их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 Работы по разработке специальных разделов проектной документации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Инженерно-технические мероприят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нженерно-технические мероприятия по предупреждению чрезвычайных ситуаций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Разработка декларации по промышленной безопасности опасных производствен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4. Разработка декларации безопасности гидротехнических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5. Разработка обоснования радиационной и ядерной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подготовке проектов мероприятий по охране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аботы по подготовке проектов мероприятий по обеспечению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Работы по подготовке проектов мероприятий по обеспечению доступа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аботы по обследованию строительных конструкций зданий и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7T11:51:00Z</cp:lastPrinted>
  <dcterms:modified xsi:type="dcterms:W3CDTF">2011-01-20T10:40:00Z</dcterms:modified>
  <cp:revision>74</cp:revision>
  <dc:subject/>
  <dc:title>Некоммерческое партнерство по защите прав и законных  интересов лиц,</dc:title>
</cp:coreProperties>
</file>