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05/09-ЦРП/КА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ПКБ «Апрель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</w:t>
      </w:r>
      <w:r>
        <w:rPr/>
        <w:t>ПКБ «Апрель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ПКБ «Апрель» 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ПКБ «Апрель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7T11:19:00Z</cp:lastPrinted>
  <dcterms:modified xsi:type="dcterms:W3CDTF">2011-02-10T10:25:00Z</dcterms:modified>
  <cp:revision>81</cp:revision>
  <dc:subject/>
  <dc:title>Некоммерческое партнерство по защите прав и законных  интересов лиц,</dc:title>
</cp:coreProperties>
</file>