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98/09-ЦРП/ОЗ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 «Экотехнострой-проект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ООО «Экотехнострой-проект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 «Экотехнострой-проект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 «Экотехнострой-проект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15:45:00Z</cp:lastPrinted>
  <dcterms:modified xsi:type="dcterms:W3CDTF">2011-02-10T10:26:00Z</dcterms:modified>
  <cp:revision>83</cp:revision>
  <dc:subject/>
  <dc:title>Некоммерческое партнерство по защите прав и законных  интересов лиц,</dc:title>
</cp:coreProperties>
</file>