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15/16-ЦРП/ЕЛ                                                                                            16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 «Научно-производственное объединение «Росэнергомонтажспецстрой» им. В.А. Бонеско»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 «Научно-производственное объединение «Росэнергомонтажспецстрой» им. В.А. Бонеско»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11 (а,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11 (а, д)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11 (а, д)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11 (а, д)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 «Научно-производственное объединение «Росэнергомонтажспецстрой» им. В.А. Бонеско»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11 (а,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11 (а,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11 (а, д)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11 (а, д)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 «Научно-производственное объединение «Росэнергомонтажспецстрой» им. В.А. Бонеско»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14T15:57:00Z</cp:lastPrinted>
  <dcterms:modified xsi:type="dcterms:W3CDTF">2011-02-21T12:55:00Z</dcterms:modified>
  <cp:revision>94</cp:revision>
  <dc:subject/>
  <dc:title>Некоммерческое партнерство по защите прав и законных  интересов лиц,</dc:title>
</cp:coreProperties>
</file>