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Некоммерческое партнерство по защите прав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 законных  интересов лиц, осуществляющих подготовку проектной документации  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07/ЦРП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02 марта  2011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>1.Осуществить возврат ООО «Архитектурное бюро Колосницина» (ИНН 7707101327) ошибочно перечисленного платежным поручением № 223 от 14.01.2011г. взноса в компенсационный фонд в размере 150 000 (Сто пятьдесят тысяч) рублей 00 копеек на основании пункта 1 части 3 статьи 55.16.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15:00Z</dcterms:created>
  <dc:creator>skogoreva_m</dc:creator>
  <dc:description/>
  <dc:language>en-US</dc:language>
  <cp:lastModifiedBy>skogoreva_m</cp:lastModifiedBy>
  <cp:lastPrinted>2011-02-25T15:35:00Z</cp:lastPrinted>
  <dcterms:modified xsi:type="dcterms:W3CDTF">2011-03-16T10:15:00Z</dcterms:modified>
  <cp:revision>2</cp:revision>
  <dc:subject/>
  <dc:title/>
</cp:coreProperties>
</file>