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646/09-ЦРП/ЕЛ                                                                                                09 марта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Уральский Институт Промышленного и Гражданского Проектирования»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ООО «Уральский Институт Промышленного и Гражданского Проектирования» - члену НП СРО «ЦЕНТРРЕГИОНПРОЕКТ», в форме дополнения следующих видов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b/>
              </w:rPr>
              <w:t xml:space="preserve"> </w:t>
            </w:r>
            <w:r>
              <w:rPr>
                <w:b/>
                <w:sz w:val="20"/>
                <w:szCs w:val="20"/>
              </w:rPr>
              <w:t>стоимость которых по одному договору не превышает пять миллионов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both"/>
        <w:rPr/>
      </w:pPr>
      <w:r>
        <w:rPr/>
      </w:r>
    </w:p>
    <w:p>
      <w:pPr>
        <w:pStyle w:val="Normal"/>
        <w:autoSpaceDE w:val="false"/>
        <w:ind w:left="30" w:right="30" w:hanging="0"/>
        <w:jc w:val="both"/>
        <w:rPr/>
      </w:pPr>
      <w:r>
        <w:rPr>
          <w:lang w:val="en-US"/>
        </w:rPr>
        <w:t>I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ООО «Уральский Институт Промышленного и Гражданского Проектирования»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 Разработка обоснования радиационной и ядерной 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jc w:val="both"/>
        <w:rPr/>
      </w:pPr>
      <w:r>
        <w:rPr/>
        <w:t>Общество с ограниченной ответственностью «Уральский Институт Промышленного и Гражданского Проектирования»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701" w:right="850"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musina_l</cp:lastModifiedBy>
  <cp:lastPrinted>2011-03-09T13:12:00Z</cp:lastPrinted>
  <dcterms:modified xsi:type="dcterms:W3CDTF">2011-03-10T10:09:00Z</dcterms:modified>
  <cp:revision>96</cp:revision>
  <dc:subject/>
  <dc:title>Некоммерческое партнерство по защите прав и законных  интересов лиц,</dc:title>
</cp:coreProperties>
</file>