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№ </w:t>
      </w:r>
      <w:r>
        <w:rPr/>
        <w:t xml:space="preserve">662/16-ЦРП/БВ  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ЗАО «ФЛАМАК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ФЛАМАК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ЗАО «ФЛАМАКС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77" w:gutter="0" w:header="0" w:top="136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musina_l</cp:lastModifiedBy>
  <cp:lastPrinted>2010-07-05T17:02:00Z</cp:lastPrinted>
  <dcterms:modified xsi:type="dcterms:W3CDTF">2011-03-16T09:17:00Z</dcterms:modified>
  <cp:revision>55</cp:revision>
  <dc:subject/>
  <dc:title>Некоммерческое партнерство по защите прав и законных  интересов лиц,</dc:title>
</cp:coreProperties>
</file>