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60/16-ЦРП/ЕЛ 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ВостСибСвязь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ВостСибСвязь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ВостСибСвязьПроект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ВостСибСвязьПроект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1T15:51:00Z</cp:lastPrinted>
  <dcterms:modified xsi:type="dcterms:W3CDTF">2011-03-16T09:17:00Z</dcterms:modified>
  <cp:revision>95</cp:revision>
  <dc:subject/>
  <dc:title>Некоммерческое партнерство по защите прав и законных  интересов лиц,</dc:title>
</cp:coreProperties>
</file>