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Некоммерческое партнерство по защите прав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 законных  интересов лиц, осуществляющих подготовку проектной документации  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 СРО 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 № 08/ЦРП</w:t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rPr/>
      </w:pPr>
      <w:r>
        <w:rPr/>
        <w:t>г. Москва                                                                                                          16 марта  2011 г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  <w:t>1.Осуществить перевод по реквизитам НП СРО «ЦЕНТРРЕГИОН» ошибочно перечисленного ООО «Дальневосточная компания Росэлектромонтаж» (ИНН 7901531546) в НП СРО «ЦЕНТРРЕГИОНПРОЕКТ» взноса в компенсационный фонд в размере 300 000 (Триста тысяч) рублей 00 копеек в срок, не позднее 10 рабочих дней со дня принятия настоящего решения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15:00Z</dcterms:created>
  <dc:creator>skogoreva_m</dc:creator>
  <dc:description/>
  <cp:keywords/>
  <dc:language>en-US</dc:language>
  <cp:lastModifiedBy>skogoreva_m</cp:lastModifiedBy>
  <cp:lastPrinted>2011-03-15T12:08:00Z</cp:lastPrinted>
  <dcterms:modified xsi:type="dcterms:W3CDTF">2011-04-07T06:27:00Z</dcterms:modified>
  <cp:revision>3</cp:revision>
  <dc:subject/>
  <dc:title/>
</cp:coreProperties>
</file>