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2/ЦРП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Ямалгазэнергострой»</w:t>
      </w:r>
      <w:r>
        <w:rPr/>
        <w:t xml:space="preserve"> в виде приостановления действия свидетельства о допуске к работам № 0643.02-2010-8905039390-П-025 от 30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Ямалгазэнергострой»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Ямалгазэнергострой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Ямалгазэнергострой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Ямалгазэнерго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2911GL0126 от 14.02.2011 г. истек 17.0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газэнерго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газэнергострой», на основании Приказа № 420-ОК/04-12-ПП/ЦРП от «20» февра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Ямалгазэнергострой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</w:t>
      </w:r>
      <w:r>
        <w:rPr>
          <w:bCs/>
        </w:rPr>
        <w:t>ООО «Ямалгазэнергострой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 xml:space="preserve">ООО «Ямалгазэнергострой» </w:t>
      </w:r>
      <w:r>
        <w:rPr/>
        <w:t>меру дисциплинарного воздействия в виде приостановления действия свидетельства о допуске к работам № 0643.02-2010-8905039390-П-025 от 30 марта 2011 года по подготовке проектной документации до 03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5T09:08:00Z</cp:lastPrinted>
  <dcterms:modified xsi:type="dcterms:W3CDTF">2012-06-07T09:00:00Z</dcterms:modified>
  <cp:revision>248</cp:revision>
  <dc:subject/>
  <dc:title>Некоммерческое партнерство по защите прав и законных  интересов лиц,</dc:title>
</cp:coreProperties>
</file>