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73/ЦРП                                                                                                            27 июн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ЗАО «Новосибирский Проектный Институт» в виде приостановления действия свидетельства о допуске к работам №  0634.05-2010-5405386672-П-025 от 23 марта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ЗАО «Новосибирский Проектный Институт» выступила Заместитель председателя дисциплинарной комиссии Леонова Ю.А. и доложила, что в рамках проведенной плановой проверки ЗАО «Новосибирский Проектный Институт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ой проверки установлено, что по истечении срока приостановления нарушения устранены не были: 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Новосибирский Проектный Институт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О «Новосибирский Проектный Институт» требованиям о страховании правил саморегулирования не соответствует, так как срок действия договора страхования гражданской ответственности № 21/10 от 21 декабря 2010г. истек 31 декабря 2011г, а документы, подтверждающие своевременное продление срока действия договора страхования гражданской ответственности, не представлены;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ЗАО «Новосибирский Проектный Институт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1 ст. 55.4 Градостроительного кодекса РФ;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о сертификации правил саморегулирования ЗАО «Новосибирский Проектный Институт» так же не соблюдены, так как не представлена копия сертификата соответствия Системы Менеджмента Качества ISO 9001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Новосибирский Проектный Институт» нарушает условия членства в НП СРО «ЦЕНТРРЕГИОНПРОЕКТ», так как имеется задолженность по членским взносам в размере 131 800 рублей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Заместитель председателя дисциплинарной комиссии Леонова Ю.А. рекомендовала Совету Партнерства за несоблюдение ЗАО «Новосибирский Проектный Институт» требований к выдаче свидетельства, требования правил саморегулирования и отсутствие сформированного взноса в компенсационный фонд Партнерства применить к ЗАО «Новосибирский Проектный Институт» меру дисциплинарного воздействия в виде приостановления действия свидетельства о допуске к работам по подготовке проектной документаци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п.п. 3 п. 2 ст. 55.15  Градостроительного кодекса РФ применить в отношении ЗАО «Новосибирский Проектный Институт» меру дисциплинарного воздействия в виде приостановления действия  свидетельства №  0634.05-2010-5405386672-П-025 от 23 марта 2011 года о допуске к работам по подготовке проектной документации до 11 июл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4-23T16:35:00Z</cp:lastPrinted>
  <dcterms:modified xsi:type="dcterms:W3CDTF">2012-06-28T08:09:00Z</dcterms:modified>
  <cp:revision>245</cp:revision>
  <dc:subject/>
  <dc:title>Некоммерческое партнерство по защите прав и законных  интересов лиц,</dc:title>
</cp:coreProperties>
</file>