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78/ЦРП                                                                                                           04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609.02-2010-7725073390-П-025 от 09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Рем-инвест Холдинг ЯЛТН» выступила Председатель дисциплинарной комиссии НП СРО «ЦЕНТРРЕГИОНПРОЕКТ» Бартенкова Ю.И. и доложила, что в рамках проведенной проверки ООО «Рем-инвест Холдинг ЯЛТН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Рем-инвест Холдинг ЯЛТН»  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, возобновить действие свидетельства о допуске к работам № 0609.02-2010-7725073390-П-025 от 09 марта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609.02-2010-7725073390-П-025 от 09 марта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6:00Z</dcterms:created>
  <dc:creator>hromov</dc:creator>
  <dc:description/>
  <cp:keywords/>
  <dc:language>en-US</dc:language>
  <cp:lastModifiedBy>sergey</cp:lastModifiedBy>
  <cp:lastPrinted>2012-07-03T10:31:00Z</cp:lastPrinted>
  <dcterms:modified xsi:type="dcterms:W3CDTF">2012-07-06T07:07:00Z</dcterms:modified>
  <cp:revision>11</cp:revision>
  <dc:subject/>
  <dc:title>Некоммерческое партнерство по защите прав и законных  интересов лиц,</dc:title>
</cp:coreProperties>
</file>