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83/ЦРП                                                                                                           04 июля 20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СибАНТ» в виде приостановления действия свидетельства о допуске к работам № 0673.01-2011-7714655291-П-025 от 27 апре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СибАНТ» выступила Председатель Дисциплинарной комиссии Бартенкова Ю.И. и доложила, что в рамках проведенной внеплановой проверки ООО «СибАНТ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едупреждения, нарушения устранены не были: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ибАНТ» требованиям о повышении квалификации не реже одного раза в пять лет в отношении следующих специалистов: Атаманов С.И., Квиквиния В.Н., Химич Н.В., Кравченко А.Ю., Власов И.О., Скотников В.М., Леонова В.В., Нахаров С.П. не соответствует, так как не представлены удостоверения о повышении квалификации.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СибАНТ» требований о повышении квалификации не реже одного раза в пять лет в отношении следующих специалистов: Атаманов С.И., Квиквиния В.Н., Химич Н.В., Кравченко А.Ю., Власов И.О., Скотников В.М., Леонова В.В., Нахаров С.П., применить к ООО «СибАНТ» меру дисциплинарного воздействия в виде приостановления действия свидетельства о допуске к работам по подготовке проектной документаци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7 ст. 8 Федерального закона №240-ФЗ, п.п. 3 п. 2 ст. 55.15  Градостроительного кодекса РФ применить в отношении ООО «СибАНТ» меру дисциплинарного воздействия в виде приостановления действия  свидетельства № 0673.01-2011-7714655291-П-025 от 27 апреля 2011 года о допуске к работам по подготовке проектной документации до 03 августа 2012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57:00Z</dcterms:created>
  <dc:creator>hromov</dc:creator>
  <dc:description/>
  <cp:keywords/>
  <dc:language>en-US</dc:language>
  <cp:lastModifiedBy>sergey</cp:lastModifiedBy>
  <cp:lastPrinted>2012-03-06T09:56:00Z</cp:lastPrinted>
  <dcterms:modified xsi:type="dcterms:W3CDTF">2012-07-06T07:09:00Z</dcterms:modified>
  <cp:revision>16</cp:revision>
  <dc:subject/>
  <dc:title>Некоммерческое партнерство по защите прав и законных  интересов лиц,</dc:title>
</cp:coreProperties>
</file>