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/ЦРП                                                                                                           04 ию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К Магистраль» в виде приостановления действия свидетельства о допуске к работам № 0400.02-2010-7720542169-П-025 от 09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К Магистраль» выступила Председатель Дисциплинарной комиссии Бартенкова Ю.И. и доложила, что в рамках проведенной плановой проверки ООО «СК Магистраль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2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СК Магистраль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пециалист Романов А.Ю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СК Магистраль» требованиям о страховании правил саморегулирования не соответствует, так как срок действия договора страхования гражданской ответственности № 433-056493/09 истек 31 декабр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Магистраль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.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т работ по подготовке проектной документации за последний отчетный период и предыдущий год;</w:t>
      </w:r>
    </w:p>
    <w:p>
      <w:pPr>
        <w:pStyle w:val="ConsPlusNonformat"/>
        <w:widowControl/>
        <w:ind w:left="851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СК Магистраль»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СК Магистраль» требованиям стандартов НП СРО «ЦЕНТРРЕГИОНПРОЕКТ» не соответствует, так как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.</w:t>
      </w:r>
    </w:p>
    <w:p>
      <w:pPr>
        <w:pStyle w:val="ConsPlusNonformat"/>
        <w:widowControl/>
        <w:numPr>
          <w:ilvl w:val="0"/>
          <w:numId w:val="1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СК Магистраль» нарушает условия членства в НП СРО «ЦЕНТРРЕГИОНПРОЕКТ», так как имеется задолженность 80 000 рублей по членским взносам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К Магистраль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ООО «СК Магистраль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СК Магистраль» меру дисциплинарного воздействия в виде приостановления действия  свидетельства № 0400.02-2010-7720542169-П-025 от 09 сентября 2010 года о допуске к работам по подготовке проектной документации до 03 сен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3-06T09:56:00Z</cp:lastPrinted>
  <dcterms:modified xsi:type="dcterms:W3CDTF">2012-07-06T07:09:00Z</dcterms:modified>
  <cp:revision>13</cp:revision>
  <dc:subject/>
  <dc:title>Некоммерческое партнерство по защите прав и законных  интересов лиц,</dc:title>
</cp:coreProperties>
</file>