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91/13-ЦРП/ЕЛ                                                                                           13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ОО «Гранд Связь Серви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Гранд Связь Сервис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Гранд Связь Серви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2-07-19T07:40:00Z</dcterms:modified>
  <cp:revision>77</cp:revision>
  <dc:subject/>
  <dc:title>Некоммерческое партнерство по защите прав и законных  интересов лиц,</dc:title>
</cp:coreProperties>
</file>