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/ЦРП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644.03-2009-6833018148-П-025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ПКФ «Экосервис» выступила Председатель дисциплинарной комиссии НП СРО «ЦЕНТРРЕГИОНПРОЕКТ» Бартенкова Ю.И. и доложила, что в рамках проведенной проверки ООО ПКФ «Экосервис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ПКФ «Экосервис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644.03-2009-6833018148-П-025 от 30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644.03-2009-6833018148-П-025 от 30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7-19T07:41:00Z</dcterms:modified>
  <cp:revision>8</cp:revision>
  <dc:subject/>
  <dc:title>Некоммерческое партнерство по защите прав и законных  интересов лиц,</dc:title>
</cp:coreProperties>
</file>