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0/ЦРП                                                                                                            18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  <w:t>№ 0743.02-2010-6501155052-П-025 от 10 авгус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СГП «ГидроГео» выступила Председатель дисциплинарной комиссии НП СРО «ЦЕНТРРЕГИОНПРОЕКТ» Бартенкова Ю.И. и доложила, что в рамках проведенной проверки ООО СГП «ГидроГео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СГП «ГидроГео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, возобновить действие свидетельства о допуске к работам № 0743.02-2010-6501155052-П-025 от 10 августа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0743.02-2010-6501155052-П-025 от 10 августа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2:00Z</dcterms:created>
  <dc:creator>hromov</dc:creator>
  <dc:description/>
  <cp:keywords/>
  <dc:language>en-US</dc:language>
  <cp:lastModifiedBy>sergey</cp:lastModifiedBy>
  <cp:lastPrinted>2012-07-16T16:23:00Z</cp:lastPrinted>
  <dcterms:modified xsi:type="dcterms:W3CDTF">2012-07-19T07:42:00Z</dcterms:modified>
  <cp:revision>19</cp:revision>
  <dc:subject/>
  <dc:title>Некоммерческое партнерство по защите прав и законных  интересов лиц,</dc:title>
</cp:coreProperties>
</file>