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/ЦРП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532.02-2010-7723705630-П-025 от 19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лектроЮгМонтаж» выступила Председатель дисциплинарной комиссии НП СРО «ЦЕНТРРЕГИОНПРОЕКТ» Бартенкова Ю.И. и доложила, что в рамках проведенной проверки ООО «ЭлектроЮгМонтаж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лектроЮгМонтаж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532.02-2010-7723705630-П-025 от 19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532.02-2010-7723705630-П-025 от 19 янва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7-19T07:42:00Z</dcterms:modified>
  <cp:revision>11</cp:revision>
  <dc:subject/>
  <dc:title>Некоммерческое партнерство по защите прав и законных  интересов лиц,</dc:title>
</cp:coreProperties>
</file>