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4/ЦРП                                                                                                            18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720.02-2010-7728192558-П-025 от 22 июн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ЭТРИКА» выступила Председатель дисциплинарной комиссии НП СРО «ЦЕНТРРЕГИОНПРОЕКТ» Бартенкова Ю.И. и доложила, что в рамках проведенной проверки ООО «ЭТРИКА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ЭТРИКА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, возобновить действие свидетельства о допуске к работам № 0720.02-2010-7728192558-П-025 от 22 июн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720.02-2010-7728192558-П-025 от 22 июн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04-10T12:45:00Z</cp:lastPrinted>
  <dcterms:modified xsi:type="dcterms:W3CDTF">2012-07-19T07:42:00Z</dcterms:modified>
  <cp:revision>10</cp:revision>
  <dc:subject/>
  <dc:title>Некоммерческое партнерство по защите прав и законных  интересов лиц,</dc:title>
</cp:coreProperties>
</file>