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99/ЦРП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МУП городского поселения Сергиев Посад «Водоканал»</w:t>
      </w:r>
      <w:r>
        <w:rPr/>
        <w:t xml:space="preserve"> в виде приостановления действия свидетельства о допуске к работам № 0719.01-2011-5042002584-П-025 от 31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МУП городского поселения Сергиев Посад «Водоканал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МУП городского поселения Сергиев Посад «Водоканал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П городского поселения Сергиев Посад «Водоканал»</w:t>
      </w:r>
      <w:r>
        <w:rPr>
          <w:rFonts w:cs="Times New Roman" w:ascii="Times New Roman" w:hAnsi="Times New Roman"/>
          <w:sz w:val="24"/>
          <w:szCs w:val="24"/>
        </w:rPr>
        <w:t xml:space="preserve">  так как срок действия договора страхования гражданской ответственности № 10/11/177/23М6 от 14.07.2011 г. истек 14.07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МУП городского поселения Сергиев Посад «Водоканал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993" w:hanging="284"/>
        <w:jc w:val="both"/>
        <w:rPr>
          <w:rFonts w:eastAsia="Calibri"/>
        </w:rPr>
      </w:pPr>
      <w:r>
        <w:rPr/>
        <w:t xml:space="preserve">Не представлены документы согласно Уведомлению № 1 для проведения плановой проверки </w:t>
      </w:r>
      <w:r>
        <w:rPr>
          <w:bCs/>
        </w:rPr>
        <w:t>МУП городского поселения Сергиев Посад "Водоканал"</w:t>
      </w:r>
      <w:r>
        <w:rPr/>
        <w:t>, на основании Приказа № 496-ОК/06-12-ПП/ЦРП от «25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П городского поселения Сергиев Посад «Водоканал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ПРОЕКТ», т.к. имеет задолженность по членским взносам, в размере 30 000,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МУП городского поселения Сергиев Посад «Водоканал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МУП городского поселения Сергиев Посад «Водоканал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МУП городского поселения Сергиев Посад «Водоканал»</w:t>
      </w:r>
      <w:r>
        <w:rPr/>
        <w:t xml:space="preserve"> меру дисциплинарного воздействия в виде приостановления действия свидетельства о допуске к работам № 0719.01-2011-5042002584-П-025 от 31 августа 2011 года по подготовке проектной документации до 18 сентябр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16T17:57:00Z</cp:lastPrinted>
  <dcterms:modified xsi:type="dcterms:W3CDTF">2012-07-19T07:42:00Z</dcterms:modified>
  <cp:revision>237</cp:revision>
  <dc:subject/>
  <dc:title>Некоммерческое партнерство по защите прав и законных  интересов лиц,</dc:title>
</cp:coreProperties>
</file>