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02/ЦРП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Мунгара Дизайн Энд Проджект»</w:t>
      </w:r>
      <w:r>
        <w:rPr/>
        <w:t xml:space="preserve"> в виде приостановления действия свидетельства о допуске к работам № 0731.01-2011-7715834261-П-025 от 20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Мунгара Дизайн Энд Проджект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Мунгара Дизайн Энд Проджект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Мунгара Дизайн Энд Проджект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Г584-1815611/1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7-111-0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от 30.06.2011 г. истек 30.06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Мунгара Дизайн Энд Проджек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Мунгара Дизайн Энд Проджек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503-ОК/07-12-ПП/ЦРП от «04» ма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Мунгара Дизайн Энд Проджект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«Мунгара Дизайн Энд Проджект» </w:t>
      </w:r>
      <w:r>
        <w:rPr/>
        <w:t xml:space="preserve"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ООО «Мунгара Дизайн Энд Проджект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Мунгара Дизайн Энд Проджект»</w:t>
      </w:r>
      <w:r>
        <w:rPr/>
        <w:t xml:space="preserve"> меру дисциплинарного воздействия в виде приостановления действия свидетельства о допуске к работам № 0731.01-2011-7715834261-П-025 от 20 июля 2011 года по подготовке проектной документации до 25 сентя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7:48:00Z</cp:lastPrinted>
  <dcterms:modified xsi:type="dcterms:W3CDTF">2012-07-26T08:53:00Z</dcterms:modified>
  <cp:revision>245</cp:revision>
  <dc:subject/>
  <dc:title>Некоммерческое партнерство по защите прав и законных  интересов лиц,</dc:title>
</cp:coreProperties>
</file>