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00/ЦРП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ЭкоПроект»</w:t>
      </w:r>
      <w:r>
        <w:rPr/>
        <w:t xml:space="preserve"> в виде приостановления действия свидетельства о допуске к работам № 0347.01-2010-7716618665-П-025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коПроект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ЭкоПроект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ЭкоПроект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Т-11091124 от 08.07.2011 г. истек 08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коПрое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"ЭкоПроект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502-ОК/07-12-ПП/ЦРП от «04» ма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ЭкоПроект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 рекомендовала Совету Партнерства за несоблюдение </w:t>
      </w:r>
      <w:r>
        <w:rPr>
          <w:bCs/>
        </w:rPr>
        <w:t>ООО «ЭкоПроект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ЭкоПроект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ЭкоПроект»</w:t>
      </w:r>
      <w:r>
        <w:rPr/>
        <w:t xml:space="preserve"> меру дисциплинарного воздействия в виде приостановления действия свидетельства о допуске к работам № 0347.01-2010-7716618665-П-025 от 30 июля 2010 года по подготовке проектной документации до 25 сен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7:22:00Z</cp:lastPrinted>
  <dcterms:modified xsi:type="dcterms:W3CDTF">2012-07-26T08:54:00Z</dcterms:modified>
  <cp:revision>240</cp:revision>
  <dc:subject/>
  <dc:title>Некоммерческое партнерство по защите прав и законных  интересов лиц,</dc:title>
</cp:coreProperties>
</file>