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06/ЦРП            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0515.02-2010-7727219260-П-025 от 27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Флект Индастриал &amp; Билдинг Системз» выступила Председатель дисциплинарной комиссии НП СРО «ЦЕНТРРЕГИОНПРОЕКТ» Бартенкова Ю.И. и доложила, что в рамках проведенной проверки ООО «Флект Индастриал &amp; Билдинг Системз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Флект Индастриал &amp; Билдинг Системз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515.02-2010-7727219260-П-025 от 27 дека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515.02-2010-7727219260-П-025 от 27 декабр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2:00Z</dcterms:created>
  <dc:creator>hromov</dc:creator>
  <dc:description/>
  <cp:keywords/>
  <dc:language>en-US</dc:language>
  <cp:lastModifiedBy>sergey</cp:lastModifiedBy>
  <cp:lastPrinted>2012-07-30T16:49:00Z</cp:lastPrinted>
  <dcterms:modified xsi:type="dcterms:W3CDTF">2012-08-08T11:28:00Z</dcterms:modified>
  <cp:revision>27</cp:revision>
  <dc:subject/>
  <dc:title>Некоммерческое партнерство по защите прав и законных  интересов лиц,</dc:title>
</cp:coreProperties>
</file>