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9/ЦРП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 xml:space="preserve"> в виде приостановления действия свидетельства о допуске к работам № 0693.02-2010-2721067407-П-025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о страховании правил саморегулирования не соответствует, так как срок действия договора страхования гражданской ответственности № 1173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107 от 04.05.2011 г. истек 04 мая 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ая Альтернатив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 xml:space="preserve">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Сибирская Альтернатива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0693.02-2010-2721067407-П-025 от 18 мая 2011 года по подготовке проектной документации до 01 ок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7:22:00Z</cp:lastPrinted>
  <dcterms:modified xsi:type="dcterms:W3CDTF">2012-08-08T11:28:00Z</dcterms:modified>
  <cp:revision>247</cp:revision>
  <dc:subject/>
  <dc:title>Некоммерческое партнерство по защите прав и законных  интересов лиц,</dc:title>
</cp:coreProperties>
</file>