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08/ЦРП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Отиксинж» в виде приостановления действия свидетельства о допуске к работам № 0520.02-2010-7733729485-П-025 от 27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Отиксинж» выступила Председатель Дисциплинарной комиссии Бартенкова Ю.И. и доложила, что в рамках проведенной плановой проверки ООО «Отиксин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тиксинж» требованиям о страховании правил саморегулирования не соответствует, так как срок действия полиса страхования гражданской ответственности № 39/1080/502 истек 05 июля 2012 г.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Отиксин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тиксинж» требованиям о сертификации правил саморегулирования не соответствует, так как 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Отиксинж» требованиям к выдаче свидетельства о допуске к работам не соответствует, так как: 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520.02-2010-7733729485-П-025 от 27.12.2010 г. выдано без учета минимальных требований к выдаче свидетельства о допуске к работам по организации подготовки проектной документации (генеральный проектировщик), предусмотренных в п. 1 ч. 8.1 ст. 55.5  Градостроительного кодекса РФ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тиксинж» требований к выдаче свидетельства, требований правил саморегулирования и отсутствие сформированного  взноса в компенсационный фонд Партнерства применить к ООО «Отиксинж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Отиксинж» меру дисциплинарного воздействия в виде приостановления действия свидетельства о допуске к работам № 0520.02-2010-7733729485-П-025 от 27 декабря 2010 года по подготовке проектной документации до 01 октябр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30T14:21:00Z</cp:lastPrinted>
  <dcterms:modified xsi:type="dcterms:W3CDTF">2012-08-08T11:29:00Z</dcterms:modified>
  <cp:revision>253</cp:revision>
  <dc:subject/>
  <dc:title>Некоммерческое партнерство по защите прав и законных  интересов лиц,</dc:title>
</cp:coreProperties>
</file>