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/ЦРП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льянс XXI Век» в виде приостановления действия свидетельства о допуске к работам № 0866.05-2010-2319028798-П-025 от 16 апре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льянс XXI Век»  выступила Председатель Дисциплинарной комиссии Бартенкова Ю.И. и доложила, что в рамках проведенной плановой проверки ООО «Альянс XXI Век» и в соответствии с заключением о результатах проверки, выявлены многочисленные нарушения.</w:t>
      </w:r>
    </w:p>
    <w:p>
      <w:pPr>
        <w:pStyle w:val="Normal"/>
        <w:ind w:left="-142" w:firstLine="284"/>
        <w:jc w:val="both"/>
        <w:rPr/>
      </w:pPr>
      <w:r>
        <w:rPr/>
        <w:t>На основании имеющихся в деле документов, в соответствии с ч. 3 п. 8.1. ст. 55.5 Градостроительного кодекса РФ, Председатель Дисциплинарной комиссии Бартенкова Ю.И. рекомендовала Совету Партнерства за несоблюдение ООО «Альянс XXI Век» требований к выдаче свидетельства применить к ООО «Альянс XXI Век» меру дисциплинарного воздействия в виде приостановления действия свидетельства к работам по подготовке проектной документации, которые оказывают влияние на безопасность объектов капитального строительства в отношении видов работ: «6.4. Работы по подготовке технологических решений объектов транспортного назначения и их комплексов», «7.4. Разработка декларации безопасности гидротехнических сооружений», выразившееся в несоблюдении минимально необходимых требований для получен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а именно: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документы о соблюдении требований о повышении квалификации не реже одного раза в пять лет на Воронова О.О. и Никитина А.В.</w:t>
      </w:r>
    </w:p>
    <w:p>
      <w:pPr>
        <w:pStyle w:val="Style19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к же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Альянс XXI Век»  меру дисциплинарного воздействия в виде приостановления действия свидетельства о допуске к работам № 0866.05-2010-2319028798-П-025 от 16 апреля 2012 года по подготовке проектной документации в отношении видов работ: «6.4. Работы по подготовке технологических решений объектов транспортного назначения и их комплексов», «7.4. Разработка декларации безопасности гидротехнических сооружений» до 15 октября 2012 года.</w:t>
      </w:r>
    </w:p>
    <w:sectPr>
      <w:type w:val="nextPage"/>
      <w:pgSz w:w="12240" w:h="15840"/>
      <w:pgMar w:left="1701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14T13:11:00Z</cp:lastPrinted>
  <dcterms:modified xsi:type="dcterms:W3CDTF">2012-08-16T12:49:00Z</dcterms:modified>
  <cp:revision>213</cp:revision>
  <dc:subject/>
  <dc:title>Некоммерческое партнерство по защите прав и законных  интересов лиц,</dc:title>
</cp:coreProperties>
</file>