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/ЦРП                                                                                                      15 авгус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ИФЕРТ МОСКВА» в виде приостановления действия свидетельства о допуске к работам № 0675.02-2010-7707655357-П-025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ИФЕРТ МОСКВА» выступила Председатель Дисциплинарной комиссии Бартенкова Ю.И. и доложила, что в рамках проведенной плановой проверки ООО «СИФЕРТ МОСКВ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ФЕРТ МОСКВА» требованиям о страховании правил саморегулирования не соответствует, так как срок действия договора страхования гражданской ответственности № 1086AD4000234 от 04.08.2010 г. истёк 03 августа 2011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О «СИФЕРТ МОСКВ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 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ИФЕРТ МОСКВА», на основании Приказа № 457-ОК/04-12-ПП/ЦРП от «20» февра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ФЕРТ МОСКВА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ИФЕРТ МОСКВА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ООО «СИФЕРТ МОСКВА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СИФЕРТ МОСКВА» меру дисциплинарного воздействия в виде приостановления действия  свидетельства № 0675.02-2010-7707655357-П-025 от 27 апреля 2011 года о допуске к работам по подготовке проектной документации до 15 октя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3-06T09:56:00Z</cp:lastPrinted>
  <dcterms:modified xsi:type="dcterms:W3CDTF">2012-08-16T12:50:00Z</dcterms:modified>
  <cp:revision>17</cp:revision>
  <dc:subject/>
  <dc:title>Некоммерческое партнерство по защите прав и законных  интересов лиц,</dc:title>
</cp:coreProperties>
</file>