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/ЦРП                                                                                                      15 авгус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ЕХНОРЕФКОМПЛЕКТ» в виде приостановления действия свидетельства о допуске к работам № 0794.02-2011-4105029220-П-025 от 21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ЕХНОРЕФКОМПЛЕКТ» выступила Председатель Дисциплинарной комиссии Бартенкова Ю.И. и доложила, что в рамках проведенной плановой проверки ООО «ТЕХНОРЕФКОМПЛЕК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НОРЕФКОМПЛЕКТ»  требованиям о страховании правил саморегулирования не соответствует, так как срок действия договора страхования гражданской ответственности № Г58 21655311/S3-300-01К от 24.02.2011 г. истек 24.02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ТЕХНОРЕФКОМПЛЕК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«ТЕХНОРЕФКОМПЛЕКТ», на основании Приказа № 454-ОК/04-12-ПП/ЦРП от «20» февра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НОРЕФКОМПЛЕКТ» 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ХНОРЕФКОМПЛЕКТ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ООО «ТЕХНОРЕФКОМПЛЕКТ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ТЕХНОРЕФКОМПЛЕКТ» меру дисциплинарного воздействия в виде приостановления действия  свидетельства № 0794.02-2011-4105029220-П-025 от 21 ноября 2011 года о допуске к работам по подготовке проектной документации до 15 октя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03-06T09:56:00Z</cp:lastPrinted>
  <dcterms:modified xsi:type="dcterms:W3CDTF">2012-08-16T12:50:00Z</dcterms:modified>
  <cp:revision>19</cp:revision>
  <dc:subject/>
  <dc:title>Некоммерческое партнерство по защите прав и законных  интересов лиц,</dc:title>
</cp:coreProperties>
</file>