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3/ЦРП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Биофуд-Техно» в виде приостановления действия свидетельства о допуске к работам № 0388.01-2010-5018108396-П-025 от 01 сентября 2010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Биофуд-Техно» выступила Председатель Дисциплинарной комиссии Бартенкова Ю.И. и доложила, что в рамках проведенной плановой проверки ООО «Биофуд-Техн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офуд-Техно» требованиям о страховании правил саморегулирования не соответствует, так как срок действия договора страхования гражданской ответственности № 1106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591 истек 12.07.2012 г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ind w:left="70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ОО «Биофуд-Техн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Биофуд-Техно», на основании Приказа № 510-ОК/09-12-ПП/ЦРП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иофуд-Техно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Биофуд-Техно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Биофуд-Техн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Биофуд-Техно» меру дисциплинарного воздействия в виде приостановления действия свидетельства о допуске к работам № 0388.01-2010-5018108396-П-025 от 01 сентября 2010 года по подготовке проектной документации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5:00Z</cp:lastPrinted>
  <dcterms:modified xsi:type="dcterms:W3CDTF">2012-09-03T10:47:00Z</dcterms:modified>
  <cp:revision>244</cp:revision>
  <dc:subject/>
  <dc:title>Некоммерческое партнерство по защите прав и законных  интересов лиц,</dc:title>
</cp:coreProperties>
</file>