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22/ЦРП                                                                                                         29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Нэртис-Телеком» в виде приостановления действия свидетельства о допуске к работам № 0424.01-2010-2457055838-П-025 от 03 октября 2010 года.</w:t>
      </w:r>
    </w:p>
    <w:p>
      <w:pPr>
        <w:pStyle w:val="Normal"/>
        <w:tabs>
          <w:tab w:val="clear" w:pos="708"/>
          <w:tab w:val="left" w:pos="2770" w:leader="none"/>
        </w:tabs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  <w:tab/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Нэртис-Телеком» выступила Председатель Дисциплинарной комиссии Бартенкова Ю.И. и доложила, что в рамках проведенной плановой проверки ООО «Нэртис-Телеком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Нэртис-Телеком» 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10181/108-5582975 от 25.08.2011 г. истек 29.08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993" w:hanging="27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ОО «Нэртис-Телеком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numPr>
          <w:ilvl w:val="0"/>
          <w:numId w:val="1"/>
        </w:numPr>
        <w:autoSpaceDE w:val="false"/>
        <w:ind w:left="993" w:hanging="273"/>
        <w:jc w:val="both"/>
        <w:rPr/>
      </w:pPr>
      <w:r>
        <w:rPr/>
        <w:t>Не представлены документы согласно Уведомлению № 1 для проведения плановой проверки ООО «Нэртис-Телеком», на основании Приказа № 519-ОК/09-12-ПП/ЦРП от «28» мая 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ПРОЕКТ»;</w:t>
      </w:r>
    </w:p>
    <w:p>
      <w:pPr>
        <w:pStyle w:val="Normal"/>
        <w:numPr>
          <w:ilvl w:val="0"/>
          <w:numId w:val="1"/>
        </w:numPr>
        <w:autoSpaceDE w:val="false"/>
        <w:ind w:left="993" w:hanging="273"/>
        <w:jc w:val="both"/>
        <w:rPr/>
      </w:pPr>
      <w:r>
        <w:rPr/>
        <w:t>ООО «Нэртис-Телеком» требованиям к выдаче свидетельства о допуске к работам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Нэртис-Телеком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ОО «Нэртис-Телеком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tabs>
          <w:tab w:val="clear" w:pos="708"/>
          <w:tab w:val="left" w:pos="8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ООО «Нэртис-Телеком» меру дисциплинарного воздействия в виде приостановления действия свидетельства о допуске к работам № 0424.01-2010-2457055838-П-025 от 03 октября 2010 года по подготовке проектной документации до 29 ок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27T12:45:00Z</cp:lastPrinted>
  <dcterms:modified xsi:type="dcterms:W3CDTF">2012-09-03T10:47:00Z</dcterms:modified>
  <cp:revision>243</cp:revision>
  <dc:subject/>
  <dc:title>Некоммерческое партнерство по защите прав и законных  интересов лиц,</dc:title>
</cp:coreProperties>
</file>