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1/ЦРП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АДОЛ-М» в виде приостановления действия свидетельства о допуске к работам № 0406.01-20107724279864-П-025 от 16 сентября 2010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АДОЛ-М» выступила Председатель Дисциплинарной комиссии Бартенкова Ю.И. и доложила, что в рамках проведенной плановой проверки  ООО «САДОЛ-М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ОЛ-М» требованиям о страховании правил саморегулирования не соответствует, так как срок действия договора страхования гражданской ответственности № 377/1080 от 10.08.2011 г. истек 17.08.2012 г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О «САДОЛ-М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АДОЛ-М», на основании Приказа № 515-ОК/09-12-ПП/ЦРП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ДОЛ-М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АДОЛ-М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АДОЛ-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АДОЛ-М» меру дисциплинарного воздействия в виде приостановления действия свидетельства о допуске к работам № 0406.01-20107724279864--П-025 от 16 сентября 2010 года по подготовке проектной документации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4:31:00Z</cp:lastPrinted>
  <dcterms:modified xsi:type="dcterms:W3CDTF">2012-09-03T10:48:00Z</dcterms:modified>
  <cp:revision>247</cp:revision>
  <dc:subject/>
  <dc:title>Некоммерческое партнерство по защите прав и законных  интересов лиц,</dc:title>
</cp:coreProperties>
</file>