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31/ЦРП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» в виде приостановления действия свидетельства о допуске к работам № 0382.01-2010-8706004650-П-025 от 10 сентября 2010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лановой проверки ООО «Севе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spacing w:lineRule="auto" w:line="240" w:before="0" w:after="0"/>
        <w:ind w:left="708" w:hanging="28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евер» требованиям о страховании правил саморегулирования не соответствует, так как срок действия полиса страхования гражданской ответственности № 2853691 от 03.06.2011 г. истек 02 июня 2012 г, а документы, подтверждающие своевременное продление срока действия полиса страхования гражданской ответственности, не представлены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ПРОЕКТ» не соответствует, так как не представлена копия удостоверения по охране труда и проверки знаний требований охраны труда, согласно Приказу от 31.12.2010 г., на ответственного человека, Болтина В.А.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вер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27.08.2010 г. выдано без учета требований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й указанных в п.1 ч.8.1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 г.)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2. Работы по подготовке архитектурных решений», «6.4. Работы по подготовке технологических решений объектов транспортного назначения и их комплексов», «10. Работы по подготовке проектов мероприятий по обеспечению пожарной безопасности»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еве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о допуске к работам № 0382.01-2010-8706004650-П-025 от 10 сентября 2010 года по подготовке проектной документации до 05 ноября 2012 го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5-14T17:54:00Z</cp:lastPrinted>
  <dcterms:modified xsi:type="dcterms:W3CDTF">2012-09-06T12:41:00Z</dcterms:modified>
  <cp:revision>250</cp:revision>
  <dc:subject/>
  <dc:title>Некоммерческое партнерство по защите прав и законных  интересов лиц,</dc:title>
</cp:coreProperties>
</file>