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6/ЦРП                                                                                                      12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возобновлении действия свидетельства о допуске к работам №   0693.02-2010-2721067407-П-025 от 18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Сибирская Альтернатива» выступила Председатель дисциплинарной комиссии НП СРО «ЦЕНТРРЕГИОНПРОЕКТ» Бартенкова Ю.И. и доложила, что в рамках проведенной проверки ООО «Сибирская Альтернатива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Сибирская Альтернатива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, возобновить действие свидетельства о допуске к работам № 0693.02-2010-2721067407-П-025 от 18 ма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0693.02-2010-2721067407-П-025 от 18 ма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2:00Z</dcterms:created>
  <dc:creator>hromov</dc:creator>
  <dc:description/>
  <cp:keywords/>
  <dc:language>en-US</dc:language>
  <cp:lastModifiedBy>kazachok_a</cp:lastModifiedBy>
  <cp:lastPrinted>2012-09-03T12:32:00Z</cp:lastPrinted>
  <dcterms:modified xsi:type="dcterms:W3CDTF">2012-09-13T11:49:00Z</dcterms:modified>
  <cp:revision>38</cp:revision>
  <dc:subject/>
  <dc:title>Некоммерческое партнерство по защите прав и законных  интересов лиц,</dc:title>
</cp:coreProperties>
</file>